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>)</w:t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55"/>
        <w:gridCol w:w="1073"/>
        <w:gridCol w:w="2529"/>
      </w:tblGrid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جد محمد علي نصر الل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سنيم علي يوسف المطارن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3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يم خالد موسى عصفور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6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يرين اسماعيل حسين دعوس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يما اشتيان شتيوى البوات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6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هام محمد علي الرفاع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6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روه منير عثمان صالح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أفت فراس حسين الصماد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بدالله محمد عبد الله القيس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وعد مصلح سالم الصرايره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اسمين سهيل محمد جمع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لام احمد محمود صبر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2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زكريا محمد يوسف خضر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ية نجيب غالب البلعوس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0:00Z</dcterms:created>
  <dc:creator>m.meqdadi</dc:creator>
  <dc:description/>
  <cp:keywords/>
  <dc:language>en-US</dc:language>
  <cp:lastModifiedBy>ali</cp:lastModifiedBy>
  <dcterms:modified xsi:type="dcterms:W3CDTF">2014-04-09T06:13:00Z</dcterms:modified>
  <cp:revision>3</cp:revision>
  <dc:subject/>
  <dc:title/>
</cp:coreProperties>
</file>